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.09.2019                                                                                                         № 37-134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определения размера арендной платы, порядка определения условий и сроков внесения арендной платы за использование земельных участков, находящиеся в муниципальной собственности муниципального образования Михайловский сельсовет Дзержинского района Красноярского края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становления порядка определения размера арендной платы за землю на территории муниципального образования Михайловский сельсовет Дзержинского района Красноярского края, на основании статей 22 и 65 Земельного кодекса Российской Федерации, п. 10 ст. 3 Федерального Закона от 25.10.2001 года № 137-ФЗ «О введении в действие Земельного Кодекса Российской Федерации», Законом Красноярского края от 04.12.2008 года № 7-2542 «О регулировании земельных отношений в Красноярском крае», руководствуясь Уставом муниципального образования Михайловский сельсовет Дзержинского района Красноярского края, Михайловский  сельский Совет депутатов РЕШИЛ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рядок определения размера арендной платы, сроки внесения арендной платы, коэффициенты, учитывающие вид разрешенного использования земельных участков, категорию арендаторов земельных участков, находящиеся в муниципальной собственности муниципального образования Михайловский сельсовет Дзержинского района Красноярского края,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rPr/>
      </w:pPr>
      <w:r>
        <w:rPr>
          <w:sz w:val="28"/>
          <w:szCs w:val="28"/>
        </w:rPr>
        <w:t xml:space="preserve">2.Признать утратившим силу решение Михайловского сельского Совета депутатов Дзержинского района Красноярского края от 16.06.2015 года № 55-193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размера арендной платы, порядка определения условий и сроков внесения арендной платы за земельные участки, находящиеся в муниципальной собственности муниципального образования Михайловский сельсовет Дзержинского района Красноярского края и предоставленные в аренду без торг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вестник»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е с 01.01.2019 год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                                       В.В. Судникович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0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ихайловского сельского Совета депутатов от 30.09.2019 года № 37-134Р 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размера арендной платы, порядок определения условий и сроков внесения арендной платы за использование земельных участков, находящихся в муниципальной собственности муниципального образования                       Михайловский сельсовет Дзержинского района Красноярского кра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лательщиками арендной платы за землю признаются юридические и физические лица, которым земельные участки переданы на праве арен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2. Объектами взимания арендной платы за землю являются земельные участки, переданные юридическим и физическим лицам на праве аренды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ение размера арендной платы.</w:t>
      </w:r>
    </w:p>
    <w:p>
      <w:pPr>
        <w:pStyle w:val="Normal"/>
        <w:rPr/>
      </w:pPr>
      <w:r>
        <w:rPr>
          <w:sz w:val="28"/>
          <w:szCs w:val="28"/>
        </w:rPr>
        <w:t xml:space="preserve">2.1. Размер арендной платы за использование земельных участков, находящихся в муниципальной собственности муниципального образования Михайловский сельсовет Дзержинского района Красноярского края, определяется в договоре аренды земельного участка в соответствии с настоящей статьей, за исключением случаев определения размера арендной платы в результате проведения торгов (конкурсов, аукционов), если иное не установлено федеральными законами. Размер арендной платы пересматривается не чаще одного раза в год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При определении размера арендной платы учитываются вид разрешенного использования земельного участка и категория арендат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3. Расчет годовой суммы арендной платы за использование земельных участков производится по формул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=Кс * К1 * К2, гд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- арендная плата за земельный участок в год (рублей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с- кадастровая стоимость земельного участка (рублей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1- коэффициент, учитывающий вид разрешенного использования земельного участ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2- коэффициент, учитывающий категорию арендат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4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=Кс*К1*К2*К3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- арендная плата за земельный участок в год (рублей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с- кадастровая стоимость земельного участка (рублей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1- коэффициент, учитывающий вид разрешенного использования земельного участ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2- коэффициент, учитывающий категорию арендат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3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TextBody"/>
        <w:rPr/>
      </w:pPr>
      <w:r>
        <w:rPr>
          <w:sz w:val="28"/>
          <w:szCs w:val="28"/>
        </w:rPr>
        <w:t xml:space="preserve">2.5. Коэффициенты </w:t>
      </w:r>
      <w:r>
        <w:rPr>
          <w:sz w:val="28"/>
          <w:szCs w:val="28"/>
          <w:u w:val="single"/>
        </w:rPr>
        <w:t>К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3 </w:t>
      </w:r>
      <w:r>
        <w:rPr>
          <w:sz w:val="28"/>
          <w:szCs w:val="28"/>
        </w:rPr>
        <w:t>определяются решением Михайловского сельского Совета депутатов Дзержинского района Красноярского края, на территории которого расположены передаваемые в аренду земельные участки, исходя из принципа экономической обоснова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расчета экономической обоснованности коэффициентов К1, К2, К3 утверждается Правительством кра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этом для территорий, в отношении которых в соответствии с градостроительным законодательством РФ осуществляется градостроительное зонирование, коэффициент К1 устанавливается применительно к определенному виду территориальной зоны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6. Утвердить коэффициент, учитывающий вид разрешенного использования земельного участка (К1), согласно Приложению №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7. 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 или занимаемой площади в здании, строении, сооружении с учетом основного вида использования 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8. Утвердить коэффициент, учитывающий категорию арендатора (К2) равный единице для всех видов деятельности.</w:t>
      </w:r>
    </w:p>
    <w:p>
      <w:pPr>
        <w:pStyle w:val="TextBody"/>
        <w:rPr/>
      </w:pPr>
      <w:r>
        <w:rPr>
          <w:sz w:val="28"/>
          <w:szCs w:val="28"/>
        </w:rPr>
        <w:t>2.9. Утвердить коэффициент, учитывающий срок (определяемый с даты,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 (К3) равный единице.</w:t>
      </w:r>
    </w:p>
    <w:p>
      <w:pPr>
        <w:pStyle w:val="TextBody"/>
        <w:rPr/>
      </w:pPr>
      <w:r>
        <w:rPr>
          <w:sz w:val="28"/>
          <w:szCs w:val="28"/>
        </w:rPr>
        <w:t xml:space="preserve">2.10. В случае переоформления юридическими лицами права постоянного (бессрочного) пользования земельными участками до 1 января 2012 года, а в отношении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 - до 1 января 2016 года, на право аренды земельных участков размер арендной платы на год устанавливается в пределах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вух процентов кадастровой стоимости арендуемых земельных участк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олутора процентов кадастровой стоимости арендуемых земельных участков, изъятых из оборота или ограниченных в оборот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переоформления физическими лицами или индивидуальными предпринимателями права пожизненно наследуемого владения, а также переоформления юридическими лицами права постоянного (бессрочного) пользования земельными участками на право аренды земельных участков после даты, установленной в настоящем пункте, годовой размер арендной платы не должен превышать более чем в 2 раза размер земельного налога в отношении таких земельных участков. </w:t>
      </w:r>
    </w:p>
    <w:p>
      <w:pPr>
        <w:pStyle w:val="TextBody"/>
        <w:rPr/>
      </w:pPr>
      <w:r>
        <w:rPr>
          <w:sz w:val="28"/>
          <w:szCs w:val="28"/>
        </w:rPr>
        <w:t>2.11. Размер арендной платы в год за земельный участок, находящийся в муниципальной собственности муниципального образования Михайловский сельсовет Дзержинского района Красноярского края, не должен превышать размер земельного налога в случаях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ения земельного участка в аренду государственному предприятию Красноярского кра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ения земельного участка, относящегося к категории земель населенных пунктов или земель особо охраняемых территорий и объектов, в аренду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редоставления земельного участка при участии Правительства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, соглашениями между федеральными органами исполнительной власти и Правительством кра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редоставления земельного участка, в том числе искусственно созданного при строительстве гидротехнических сооружений, предприятиям морского и речного транспорта, судостроительной и судоремонтной отрасл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редоставления земельного участка физическому или юридическому лицу, имеющему право на освобождение от уплаты земельного налога в соответствии с Налоговым кодексом РФ или нормативным правовым актом представительного органа муниципального образования, на территории которого расположен предоставляемый участ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едоставления земельного участка физическому лицу, имеющему право на уменьшение налоговой базы при уплате земельного налога в соответствии с Налоговым кодексом РФ или нормативными правовыми актами представительного органа муниципального образования, на территории которого расположен предоставляемый земельный участок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2. Размер арендной платы по договорам аренды земельных участков, заключенных на краткосрочный период до вступления в силу настоящего решения, сохраняется до окончания срока действия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13. Размер арендной платы по договорам аренды земельных участков, заключенных на долгосрочный период, подлежит пересмотру в соответствии с настоящим решением.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рядок и сроки внесения арендной платы за земл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Утвердить сроки внесения арендной платы на территории муниципального образования Михайловский сельсовет Дзержинского района Красноярского края, для заключения новых договоро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1. Арендная плата за использование земельных участков делового и коммерческого назначения вносится юридическим лицом, физическим лицом и индивидуальным предпринимателем: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-ежеквартально равными частями до истечения десятого дня начала следующего квартала, а за четвертый квартал не позднее 25 ноября текущего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2. Арендная плата физическим лицом вноситс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ежегодно до 15 ноября текущего года.</w:t>
      </w:r>
    </w:p>
    <w:p>
      <w:pPr>
        <w:sectPr>
          <w:type w:val="nextPage"/>
          <w:pgSz w:w="11906" w:h="16838"/>
          <w:pgMar w:left="1134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3.2. Арендная плата исчисляется со дня, следующего за днем вступления в силу постановления администрации сельсовета о предоставлении в аренду земельного участка. Арендная плата за первый подлежащий оплате период вносится арендатором в течение десяти дней со дня подписания Договора аренды.</w:t>
      </w:r>
    </w:p>
    <w:p>
      <w:pPr>
        <w:pStyle w:val="Normal"/>
        <w:tabs>
          <w:tab w:val="clear" w:pos="708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риложение  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 Порядку </w:t>
      </w:r>
      <w:r>
        <w:rPr>
          <w:sz w:val="24"/>
          <w:szCs w:val="24"/>
        </w:rPr>
        <w:t>определения размера арендной платы, порядок определения условий и сроков внесения арендной платы за использование земельных участков, находящихся в муниципальной собственности муниципального образования Михайловский сельсовет 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4"/>
          <w:szCs w:val="24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ОЭФФИЦИЕНТ  </w:t>
      </w:r>
      <w:r>
        <w:rPr>
          <w:sz w:val="28"/>
          <w:szCs w:val="28"/>
          <w:u w:val="single"/>
        </w:rPr>
        <w:t>К1,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 w:val="28"/>
          <w:szCs w:val="28"/>
        </w:rPr>
        <w:t>учитывающий вид разрешенного использования земельного участка находящегося в муниципальной собственности муниципального образования Михайловский сельсовет Дзержинского района Красноярского края                         на 2019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901"/>
      </w:tblGrid>
      <w:tr>
        <w:trPr>
          <w:trHeight w:val="412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эффициент, учитывающий вид разрешенного использования земельного участка (К1) по сельским администрациям</w:t>
            </w:r>
          </w:p>
        </w:tc>
      </w:tr>
      <w:tr>
        <w:trPr>
          <w:trHeight w:val="16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 Для ведения личного подсобного хозяйства (приусадебные участки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Для физических лиц, использующих земельные участки для сельскохозяйственного использования (на землях сельскохозяйственного назначения и на землях населенных пунктов):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шня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окосы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3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3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3</w:t>
            </w:r>
          </w:p>
        </w:tc>
      </w:tr>
      <w:tr>
        <w:trPr>
          <w:trHeight w:val="49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Для юридических лиц и индивидуальных предпринимателей,  использующих земельные участки для сельскохозяйственного использования (на землях сельскохозяйственного назначения и на землях населенных пунктов):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шня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окосы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Arial Unicode MS" w:cs="Courier New"/>
    </w:rPr>
  </w:style>
  <w:style w:type="character" w:styleId="4">
    <w:name w:val=" Знак Знак4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0:00Z</dcterms:created>
  <dc:creator>Юля</dc:creator>
  <dc:description/>
  <cp:keywords/>
  <dc:language>en-US</dc:language>
  <cp:lastModifiedBy>Пользователь</cp:lastModifiedBy>
  <cp:lastPrinted>2003-01-01T18:35:00Z</cp:lastPrinted>
  <dcterms:modified xsi:type="dcterms:W3CDTF">2019-10-01T15:40:00Z</dcterms:modified>
  <cp:revision>8</cp:revision>
  <dc:subject/>
  <dc:title> </dc:title>
</cp:coreProperties>
</file>